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     AUGUST 2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, 2006             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7:00       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RISE BAIN </w:t>
        <w:tab/>
        <w:tab/>
        <w:tab/>
        <w:tab/>
        <w:t>325 QUAKER STREET, WALLKILL</w:t>
      </w:r>
    </w:p>
    <w:p>
      <w:pPr>
        <w:pStyle w:val="Normal"/>
        <w:rPr/>
      </w:pPr>
      <w:r>
        <w:rPr/>
        <w:tab/>
        <w:tab/>
        <w:tab/>
        <w:tab/>
        <w:tab/>
        <w:tab/>
        <w:t>(4-1-5.12) A/R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PERMISSION TO KEEP A HORSE ON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RIAN GRANT</w:t>
        <w:tab/>
        <w:tab/>
        <w:tab/>
        <w:tab/>
        <w:t>28 SUMMIT AVE, WALDEN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(31-2-13) R-1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FOR FRONT AND SIDE YARD SETBACKS, INCREASING DEGREE OF NON-CONFORMITY TO BUILD A 2</w:t>
      </w:r>
      <w:r>
        <w:rPr>
          <w:vertAlign w:val="superscript"/>
        </w:rPr>
        <w:t>ND</w:t>
      </w:r>
      <w:r>
        <w:rPr/>
        <w:t xml:space="preserve"> STORY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&amp; DONNA CORKERY</w:t>
        <w:tab/>
        <w:t>2 PAVILION DRIVE (formerly 5463 Route 9W)</w:t>
        <w:tab/>
        <w:tab/>
        <w:tab/>
        <w:tab/>
        <w:tab/>
        <w:tab/>
        <w:tab/>
        <w:t>(9-1-5) B ZONE - - - NBGH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 xml:space="preserve">FOR SIDE YARD, INCREASING DEGREE OF NON-CONFORMITY TO BUILD </w:t>
      </w:r>
    </w:p>
    <w:p>
      <w:pPr>
        <w:pStyle w:val="Normal"/>
        <w:rPr/>
      </w:pPr>
      <w:r>
        <w:rPr/>
        <w:t>A REAR SUNROOM ADDITION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VARONE</w:t>
        <w:tab/>
        <w:tab/>
        <w:tab/>
        <w:tab/>
        <w:t>56 B BREWER ROAD,NBGH</w:t>
      </w:r>
    </w:p>
    <w:p>
      <w:pPr>
        <w:pStyle w:val="Normal"/>
        <w:rPr/>
      </w:pPr>
      <w:r>
        <w:rPr/>
        <w:tab/>
        <w:tab/>
        <w:tab/>
        <w:tab/>
        <w:tab/>
        <w:tab/>
        <w:t>(43-1-48) R-2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TO ALLOW GARAGE (ACCESSORY STRUCTURE) IN FRONT 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August 2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6       </w:t>
      </w:r>
      <w:r>
        <w:rPr/>
        <w:t>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ILDRETH-SPOONER SUB      296/298 LAKESIDE ROAD, NBGH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50-1-49) NEW R-1 ZONE</w:t>
      </w:r>
    </w:p>
    <w:p>
      <w:pPr>
        <w:pStyle w:val="Normal"/>
        <w:rPr/>
      </w:pPr>
      <w:r>
        <w:rPr/>
        <w:t xml:space="preserve">VARIANCE:                                                                </w:t>
      </w:r>
    </w:p>
    <w:p>
      <w:pPr>
        <w:pStyle w:val="Normal"/>
        <w:rPr/>
      </w:pPr>
      <w:r>
        <w:rPr/>
        <w:t>FOR LOT AREA FOR EXISTING LOT WITH TWO HOUSES INTO TWO (2) LOT SUBDIVISION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ILLO, WILLIAM &amp; MARY</w:t>
        <w:tab/>
        <w:tab/>
        <w:t>340 FOSTERTOWN ROAD, NBGH</w:t>
      </w:r>
    </w:p>
    <w:p>
      <w:pPr>
        <w:pStyle w:val="Normal"/>
        <w:rPr/>
      </w:pPr>
      <w:r>
        <w:rPr/>
        <w:tab/>
        <w:tab/>
        <w:tab/>
        <w:tab/>
        <w:tab/>
        <w:tab/>
        <w:t>(17-4-9) R-2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FOR SIDE YARD SETBACKS TO KEEP PRIOR BUILT CA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ER’S UNION LOCAL 17</w:t>
        <w:tab/>
        <w:tab/>
        <w:t>451A LITTLE BRITAIN ROAD,NBGH</w:t>
      </w:r>
    </w:p>
    <w:p>
      <w:pPr>
        <w:pStyle w:val="Normal"/>
        <w:rPr/>
      </w:pPr>
      <w:r>
        <w:rPr/>
        <w:tab/>
        <w:tab/>
        <w:tab/>
        <w:tab/>
        <w:tab/>
        <w:tab/>
        <w:t>(97-1-40.2) R-3/O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IDE YARDS SETBACKS FOR A TWO LOT SUBDIVISION WITH EXISTING OFFICE ON ONE LOT.  </w:t>
        <w:tab/>
        <w:tab/>
        <w:tab/>
        <w:tab/>
        <w:tab/>
        <w:tab/>
        <w:tab/>
        <w:tab/>
        <w:tab/>
        <w:t xml:space="preserve">             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RE, WILLIAM &amp; WENDY </w:t>
        <w:tab/>
        <w:tab/>
        <w:t>62 WESTWOOD DRIVE, NBGH</w:t>
      </w:r>
    </w:p>
    <w:p>
      <w:pPr>
        <w:pStyle w:val="Normal"/>
        <w:rPr/>
      </w:pPr>
      <w:r>
        <w:rPr/>
        <w:tab/>
        <w:tab/>
        <w:tab/>
        <w:tab/>
        <w:tab/>
        <w:tab/>
        <w:t>(91-1-13) R-1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RONT AND SIDE YARDS SETBACKS VARIANCES TO BUILD A PORCH, INCREASING DEGREE OF NON CONFORMITY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   </w:t>
      </w:r>
      <w:r>
        <w:rPr>
          <w:b/>
          <w:bCs/>
          <w:u w:val="single"/>
        </w:rPr>
        <w:t>August 2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6         </w:t>
      </w:r>
      <w:r>
        <w:rPr/>
        <w:t>(Page 3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ERGREN, CAROLE ANN</w:t>
        <w:tab/>
        <w:tab/>
        <w:tab/>
        <w:t>TAFT AVENU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71-7-4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FOR  SIDE YARD SETBACK TO KEEP A PRIOR BUILT SHED-BARN ON A 4-LOT SUB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JUNE 22, 2006 ZBA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LAWSON</w:t>
        <w:tab/>
        <w:tab/>
        <w:tab/>
        <w:tab/>
        <w:t>113 NO.FOSTERTOWN DRIVE, NBGH</w:t>
      </w:r>
    </w:p>
    <w:p>
      <w:pPr>
        <w:pStyle w:val="Normal"/>
        <w:rPr/>
      </w:pPr>
      <w:r>
        <w:rPr/>
        <w:tab/>
        <w:tab/>
        <w:tab/>
        <w:tab/>
        <w:tab/>
        <w:tab/>
        <w:t>(17-2-18) AR ZONE</w:t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LOT BUILDING COVERAGE TO ERECT A GAR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45:00Z</dcterms:created>
  <dc:creator> </dc:creator>
  <dc:description/>
  <dc:language>en-US</dc:language>
  <cp:lastModifiedBy> </cp:lastModifiedBy>
  <cp:lastPrinted>2006-08-21T10:58:00Z</cp:lastPrinted>
  <dcterms:modified xsi:type="dcterms:W3CDTF">2006-08-21T15:41:00Z</dcterms:modified>
  <cp:revision>17</cp:revision>
  <dc:subject/>
  <dc:title>A MEETING OF THE ZONING BOARD OF APPEALS OF THE TOWN OF NEWBURGH WILL BE HELD ON         AUGUST 24TH , 2006                 AT</dc:title>
</cp:coreProperties>
</file>